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640"/>
        <w:gridCol w:w="2220"/>
      </w:tblGrid>
      <w:tr>
        <w:trPr>
          <w:trHeight w:val="255" w:hRule="atLeast"/>
        </w:trPr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0141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cze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177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n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360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ych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38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z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45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la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M/IS/0639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onk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735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l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aszkiewi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815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owsk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1838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zu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896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e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030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dł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M/2209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ewsk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314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iń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471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iń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247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jat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585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a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601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707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kiewi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2908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073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tlewi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133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c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ąsk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135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ń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534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lczy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3686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ar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401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zyn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4030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ka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03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l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279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t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443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ygmu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gin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4434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ic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czy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45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c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E/4575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iewi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4919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mann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191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k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523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42/02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arowsk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M/BO/3423/02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zling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D/5325/02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sia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5790/02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k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18/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19/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siak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20/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n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22/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szkiewi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34/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zyń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37/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lic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93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czk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94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ep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97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łdowi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737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ac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282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uń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298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ń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570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eć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2107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s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4490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593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iewicz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07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le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08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s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WM/0642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el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53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54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yn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682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niu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1566/0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36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ewa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BO/0064/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ow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077/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kowsk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/IS/0107/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3:00Z</dcterms:created>
  <dc:creator>*</dc:creator>
  <dc:description/>
  <dc:language>en-US</dc:language>
  <cp:lastModifiedBy>*</cp:lastModifiedBy>
  <dcterms:modified xsi:type="dcterms:W3CDTF">2005-03-09T11:59:00Z</dcterms:modified>
  <cp:revision>1</cp:revision>
  <dc:subject/>
  <dc:title>ZAŁĄCZNIK nr 1 do uchwały nr 3/R/2005</dc:title>
</cp:coreProperties>
</file>